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Кзыл Я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Кзыл Яр,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4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устройство щебеночной дороги к кладбищу по улице Нагорная (оплата услуг по договору) и ремонт артезианской скважины с установкой глубинного насоса с электро - щитовым прибором и подсоединением к центральному магистральному водопровод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4:00Z</dcterms:created>
  <dc:creator>123</dc:creator>
  <dc:description/>
  <cp:keywords/>
  <dc:language>en-US</dc:language>
  <cp:lastModifiedBy>User</cp:lastModifiedBy>
  <dcterms:modified xsi:type="dcterms:W3CDTF">2023-10-24T11:52:00Z</dcterms:modified>
  <cp:revision>17</cp:revision>
  <dc:subject/>
  <dc:title/>
</cp:coreProperties>
</file>